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灵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追踪者揭秘那些捕捉亡灵的勇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除灵猎人被视为那些勇敢捕捉并驱逐恶灵的英雄。他们是社会中的守护者，无论是在东方的日本还是西方的欧洲，他们都扮演着重要角色。在这个故事里，我们将探索这些除灵猎人的历史、文化以及他们如何面对各种各样的亡魂。</w:t>
      </w:r>
      <w:r>
        <w:rPr>
          <w:sz w:val="32"/>
          <w:szCs w:val="32"/>
        </w:rPr>
        <w:t>&lt;/p&gt;&lt;p&gt;&lt;img src="/static-img/l0mo14EGy27uBWjIw2HpPX3AKXJx5a-qqE0SPPBR9YWXczcDt6JSb6JoQWJrz4GT.jpg"&gt;&lt;/p&gt;&lt;p&gt;</w:t>
      </w:r>
      <w:r>
        <w:rPr>
          <w:sz w:val="32"/>
          <w:szCs w:val="32"/>
        </w:rPr>
        <w:t>日本的祓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除灵猎人被称为“祓师”。根据传统信仰，当一个人死去时，其灵魂会分成两部分：一部分留在地下世界，而另一部分则继续与世间同在。这一部分往往需要祓师来帮助其找到和平之地。</w:t>
      </w:r>
      <w:r>
        <w:rPr>
          <w:sz w:val="32"/>
          <w:szCs w:val="32"/>
        </w:rPr>
        <w:t>&lt;/p&gt;&lt;p&gt;&lt;img src="/static-img/CNx_DClbb5SZKd2RXLrhz33AKXJx5a-qqE0SPPBR9YW-IcIMe6ucOfiQmZTMtPiG8ZIFEQ7wGsX5BR6kbpLaR35HIM1577-WqUEiO98EIfHYY21aeAZtXda89sorgY18fDKSSMvajJgxUTLgqehwdYGX1yRVs72hoZdVg19zgog.jpg"&gt;&lt;/p&gt;&lt;p&gt;</w:t>
      </w:r>
      <w:r>
        <w:rPr>
          <w:sz w:val="32"/>
          <w:szCs w:val="32"/>
        </w:rPr>
        <w:t>真实案例：伊势神宫的清め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夏天，日本著名的伊勢神宮都会举行一个叫做清め式的大型仪式。这个仪式旨在净化整个神社内外，以确保所有参与者的安全。祓师们通过唱诵、舞蹈等手段来驱散可能存在于此地的一切不良精气。</w:t>
      </w:r>
      <w:r>
        <w:rPr>
          <w:sz w:val="32"/>
          <w:szCs w:val="32"/>
        </w:rPr>
        <w:t>&lt;/p&gt;&lt;p&gt;&lt;img src="/static-img/Q9C1CqPSXWl1dh7E8p_6Cn3AKXJx5a-qqE0SPPBR9YW-IcIMe6ucOfiQmZTMtPiG8ZIFEQ7wGsX5BR6kbpLaR35HIM1577-WqUEiO98EIfHYY21aeAZtXda89sorgY18fDKSSMvajJgxUTLgqehwdYGX1yRVs72hoZdVg19zgog.jpg"&gt;&lt;/p&gt;&lt;p&gt;</w:t>
      </w:r>
      <w:r>
        <w:rPr>
          <w:sz w:val="32"/>
          <w:szCs w:val="32"/>
        </w:rPr>
        <w:t>欧洲的地狱掠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中世纪末期，一种类似除灵猎人的角色出现了，他们被称作“地狱掠夺者”（</w:t>
      </w:r>
      <w:r>
        <w:rPr>
          <w:sz w:val="32"/>
          <w:szCs w:val="32"/>
        </w:rPr>
        <w:t>Djävulstjänare</w:t>
      </w:r>
      <w:r>
        <w:rPr>
          <w:sz w:val="32"/>
          <w:szCs w:val="32"/>
        </w:rPr>
        <w:t>）。据说，这些人物擅长处理与邪恶力量相关的事务，并能引导失落的人魂回到正确的地方。</w:t>
      </w:r>
      <w:r>
        <w:rPr>
          <w:sz w:val="32"/>
          <w:szCs w:val="32"/>
        </w:rPr>
        <w:t>&lt;/p&gt;&lt;p&gt;&lt;img src="/static-img/NoITryazEfJYPiOREtfj9H3AKXJx5a-qqE0SPPBR9YW-IcIMe6ucOfiQmZTMtPiG8ZIFEQ7wGsX5BR6kbpLaR35HIM1577-WqUEiO98EIfHYY21aeAZtXda89sorgY18fDKSSMvajJgxUTLgqehwdYGX1yRVs72hoZdVg19zgog.jpg"&gt;&lt;/p&gt;&lt;p&gt;</w:t>
      </w:r>
      <w:r>
        <w:rPr>
          <w:sz w:val="32"/>
          <w:szCs w:val="32"/>
        </w:rPr>
        <w:t>真实案例：瑞典北部地区的地狱掠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典北部有一个地方信仰，即某些地方只有特定的巫婆或巫师才能打理。这些个体通常拥有特殊技能，可以保护村民免受邪恶生物侵害，以及引导迷失方向的人回家路上。</w:t>
      </w:r>
      <w:r>
        <w:rPr>
          <w:sz w:val="32"/>
          <w:szCs w:val="32"/>
        </w:rPr>
        <w:t>&lt;/p&gt;&lt;p&gt;&lt;img src="/static-img/JSb77wZCb2c62vGFDC7z9X3AKXJx5a-qqE0SPPBR9YW-IcIMe6ucOfiQmZTMtPiG8ZIFEQ7wGsX5BR6kbpLaR35HIM1577-WqUEiO98EIfHYY21aeAZtXda89sorgY18fDKSSMvajJgxUTLgqehwdYGX1yRVs72hoZdVg19zg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亚洲还是欧洲，“除灵猎人”的形象都是人类对抗未知恐惧的一种方式。在不同的文化背景下，他们以不同的名称和方法工作，但核心目标始终相同——保护生活着的人，不让任何可怕的事情发生。此外，对于那些相信超自然现象的人来说，“除灵猎人”也是心靈慰藉，是人类精神世界中不可或缺的一环。</w:t>
      </w:r>
      <w:r>
        <w:rPr>
          <w:sz w:val="32"/>
          <w:szCs w:val="32"/>
        </w:rPr>
        <w:t>&lt;/p&gt;&lt;p&gt;&lt;a href = "/doc/472247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追踪者揭秘那些捕捉亡灵的勇士们</w:t>
      </w:r>
      <w:r>
        <w:rPr>
          <w:sz w:val="32"/>
          <w:szCs w:val="32"/>
        </w:rPr>
        <w:t>.doc" rel="alternate" download="472247-</w:t>
      </w:r>
      <w:r>
        <w:rPr>
          <w:sz w:val="32"/>
          <w:szCs w:val="32"/>
        </w:rPr>
        <w:t xml:space="preserve">除灵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追踪者揭秘那些捕捉亡灵的勇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